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 w:before="0" w:after="0"/>
        <w:jc w:val="center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研究生证和校徽的管理和办理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br/>
      </w:r>
    </w:p>
    <w:p>
      <w:pPr>
        <w:pStyle w:val="Normal"/>
        <w:widowControl/>
        <w:spacing w:lineRule="atLeast" w:line="280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80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为了加强对研究生证和校徽的管理，特作如下几项规定：</w:t>
      </w:r>
    </w:p>
    <w:p>
      <w:pPr>
        <w:pStyle w:val="Normal"/>
        <w:widowControl/>
        <w:spacing w:lineRule="atLeast" w:line="280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一、研究生证和校徽作为研究生的身份证明，每位研究生应该妥善使用，认真保管，严禁转借他人。</w:t>
      </w:r>
    </w:p>
    <w:p>
      <w:pPr>
        <w:pStyle w:val="Normal"/>
        <w:widowControl/>
        <w:spacing w:lineRule="atLeast" w:line="280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二、每学期开学初，由各学院（所、中心、部、室、）统一收齐研究生证到研究生学院加盖注册章。研究生证加盖注册章后方为有效。</w:t>
      </w:r>
    </w:p>
    <w:p>
      <w:pPr>
        <w:pStyle w:val="Normal"/>
        <w:widowControl/>
        <w:spacing w:lineRule="atLeast" w:line="280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三、凡统招硕士研究生家庭和学校不在同一地，可乘火车回家或返校，且无工资收入，可以享受购买火车票优惠待遇。符合条件者，学校发放优惠卡。优惠卡贴放于研究生证规定页面上。优惠卡一年使用</w:t>
      </w: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次，下一学年注册时，由研究生学院在优惠卡按每学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次增输。</w:t>
      </w:r>
    </w:p>
    <w:p>
      <w:pPr>
        <w:pStyle w:val="Normal"/>
        <w:widowControl/>
        <w:spacing w:lineRule="atLeast" w:line="280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研究生证上的乘车区间只能填南昌至本人家庭所在地之间。家住南昌或家庭所在地暂不通火车的，乘车区间空白不填写。凡发现乱填乘车区间的，经查实后，给予严肃批评教育，并视情节轻重和对错误认识程度，给予必要的处罚。</w:t>
      </w:r>
    </w:p>
    <w:p>
      <w:pPr>
        <w:pStyle w:val="Normal"/>
        <w:widowControl/>
        <w:spacing w:lineRule="atLeast" w:line="280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四、凡用不正当手段重复领取研究生证和校徽者，一经发现立即收回，并对该生进行严肃批评教育，令其作深刻检查，并视情节轻重和对错误认识程度，给予必要的处罚。</w:t>
      </w:r>
    </w:p>
    <w:p>
      <w:pPr>
        <w:pStyle w:val="Normal"/>
        <w:widowControl/>
        <w:spacing w:lineRule="atLeast" w:line="280"/>
        <w:ind w:firstLine="480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五、凡将研究生证或校徽转借他人使用，一经发现，将按研究生处分条例规定，视情节严重给予相应处分。借他人使用而遗失者一律不予补发，同时追究其责任。</w:t>
      </w:r>
    </w:p>
    <w:p>
      <w:pPr>
        <w:pStyle w:val="Normal"/>
        <w:widowControl/>
        <w:spacing w:lineRule="atLeast" w:line="280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六、遗失研究生证或校徽者，应立即向有关学院（部、室、所、中心）提出申请补发的报告，说明遗失原因。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经分管研究生工作负责人签署意见并加盖公章后送研究生学院，经核查属实后给予补发。</w:t>
      </w:r>
    </w:p>
    <w:p>
      <w:pPr>
        <w:pStyle w:val="Normal"/>
        <w:widowControl/>
        <w:spacing w:lineRule="atLeast" w:line="280"/>
        <w:ind w:firstLine="482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每补发一本研究生证收工本费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>10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元。每补发一枚校徽收工本费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元。补发火车优惠卡一张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>10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atLeast" w:line="280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七、研究生因毕业、退学等原因离校，在办理离校手续时，必须交回研究生证和校徽。如有遗失，按补发规定办理。</w:t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0:51:00Z</dcterms:created>
  <dc:creator>微软用户</dc:creator>
  <dc:description/>
  <cp:keywords/>
  <dc:language>en-US</dc:language>
  <cp:lastModifiedBy>聂晶</cp:lastModifiedBy>
  <dcterms:modified xsi:type="dcterms:W3CDTF">2013-07-04T11:39:00Z</dcterms:modified>
  <cp:revision>2</cp:revision>
  <dc:subject/>
  <dc:title>研究生证和校徽的管理和办理</dc:title>
</cp:coreProperties>
</file>