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中共商学院研究生党支部委员会委员选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5"/>
        <w:gridCol w:w="1134"/>
        <w:gridCol w:w="113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另选人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候选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另选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符    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共商学院研究生党支部委员候选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应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。所选人数等于或少于应选人数的为有效选票，超过应选人数的为废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候选人赞成的，在候选人姓名上方的空格栏内划“○”；不赞成的，在候选人姓名上方的空格内划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×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不划任何符号的为弃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如另选他人，在另选人栏内写上另选人的姓名，并在其姓名上方的空格内划“○”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7:00Z</dcterms:created>
  <dc:creator>User</dc:creator>
  <dc:description/>
  <cp:keywords/>
  <dc:language>en-US</dc:language>
  <cp:lastModifiedBy>User</cp:lastModifiedBy>
  <dcterms:modified xsi:type="dcterms:W3CDTF">2014-05-29T01:27:00Z</dcterms:modified>
  <cp:revision>1</cp:revision>
  <dc:subject/>
  <dc:title>中共商学院研究生党支部委员会委员选票</dc:title>
</cp:coreProperties>
</file>